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Красновелика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.04.2020 года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.т. Красный Вели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сполнения бюджета по расходам, источникам финансирования дефицита сельского поселения «Красновелик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ями 219, 219.2 Бюджетного кодекса Российской Федерации, в целях реализации бюджетных полномочий сельского поселения «Красновеликанское», администрация сельского поселения «Красновеликанское</w:t>
      </w:r>
      <w:r>
        <w:rPr>
          <w:spacing w:val="13"/>
          <w:sz w:val="28"/>
          <w:szCs w:val="28"/>
        </w:rPr>
        <w:t>»</w:t>
      </w:r>
    </w:p>
    <w:p>
      <w:pPr>
        <w:pStyle w:val="Style16"/>
        <w:spacing w:before="0" w:after="0"/>
        <w:ind w:firstLine="708"/>
        <w:jc w:val="both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Порядок исполнения бюджета по расходам, источникам финансирования дефицита сельского поселения «Красновеликанско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установленном порядке и разместить на сайте муниципального района «Забайкальский район» в сети Интернет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Глава сельского поселения 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Красновеликанское»:                                                            А.В. Марельтуев</w:t>
      </w:r>
      <w:r>
        <w:br w:type="page"/>
      </w:r>
    </w:p>
    <w:p>
      <w:pPr>
        <w:pStyle w:val="Normal"/>
        <w:ind w:left="5100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0" w:hanging="0"/>
        <w:jc w:val="right"/>
        <w:rPr/>
      </w:pPr>
      <w:r>
        <w:rPr/>
        <w:t xml:space="preserve">сельского поселения «Красновеликанское» </w:t>
      </w:r>
    </w:p>
    <w:p>
      <w:pPr>
        <w:pStyle w:val="Normal"/>
        <w:ind w:left="5100" w:hanging="0"/>
        <w:jc w:val="right"/>
        <w:rPr/>
      </w:pPr>
      <w:r>
        <w:rPr/>
        <w:t xml:space="preserve">от 21.04.2020 г. №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я бюджета по расходам, источникам финансирования дефицита сельского поселения «Красновеликанское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сельского поселения «Красновеликанское» (далее – Администрация) на основе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4. Кассовое обслуживание исполнения бюджета сельского поселения «Красновеликанское» по расходам и источникам финансирования дефицита местного бюджета осуществляется Управлением Федерального казначейства по Забайкальскому краю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сельского поселения «Красновеликанское» и УФК по Забайкальскому краю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5. Лицевые счета в территориальном органе Федерального казначейства открываются участникам бюджетного процесса сельского поселения «Красновелика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Забайкальскому краю на балансовом счете 40204 "Средства местных бюджетов" в Отделе № 8 Управления Федерального казначейства по Забайкальскому кра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6. Операции в рамках исполнения бюджета сельского поселения «Красновеликанское» с межбюджетными трансфертами, выделенными из бюджета Забайкальского края в соответствии с законом о бюджете Забайкальского края на очередной финансовый год, осуществляются в порядке, установленном для получателей средств бюджета Забайкальского края. Передача указанных средств из бюджета Забайкальского края в бюджет сельского поселения «Красновеликанское» и операции по их расходованию осуществляются через счет  40204 "Средства местных бюджетов", открытый в Управлении Федерального казначейства по Забайкальскому кра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Забайкальскому краю и администрацией сельского поселения «Красновелика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К расходам, порядок предоставления и расходования средств по которым утверждается нормативными правовыми актами Российской Федерации, правовыми актами Забайкальского края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местного бюджета по расходам местного бюджет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местного бюджета по расходам предусматрив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сельского поселения «Красновеликанско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бюджетных обязательст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ю муниципального долг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ю судебных реш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тверждение денежных обязательст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нкционирование оплаты денежных обязательст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2. Ответственный работник Финансового органа готовит расходное расписание, которое подписывается Главой сельского поселения «Красновеликанское»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сельского поселения «Красновеликанское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 утвержденных в установленном порядк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тверждение исполнения денежных обязательст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2:00Z</dcterms:created>
  <dc:creator>User</dc:creator>
  <dc:description/>
  <cp:keywords/>
  <dc:language>en-US</dc:language>
  <cp:lastModifiedBy>Name</cp:lastModifiedBy>
  <cp:lastPrinted>2020-03-16T13:50:00Z</cp:lastPrinted>
  <dcterms:modified xsi:type="dcterms:W3CDTF">2020-04-21T02:05:00Z</dcterms:modified>
  <cp:revision>26</cp:revision>
  <dc:subject/>
  <dc:title>Администрация </dc:title>
</cp:coreProperties>
</file>